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 сетчатого жирафа из Ленинградского зоопарка появился опекун</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К «Невский Центр» стал опекуном сетчатого жирафа по имени Соня в Ленинградском зоопар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рговый комплекс будет предоставлять ежемесячный спонсорский вклад на содержание и обслуживание живот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екунство над жирафом является для нас важной социальной функцией. Мы очень хотим внести свой вклад в дело помощи животным Ленинградского зоопарка, который работал всю блокаду. Постараемся создать для Сони максимально комфортные условия и сделать ее самой счастливой, – рассказала руководитель отдела маркетинга ТК «Невский Центр» Екатерина Руновская, – Мы обязательно будем навещать Соню и делиться новостями о ее жизни в наших группах в соцсетях. Уже в ближайшее время мы начнем разыгрывать билеты в зоопарк среди наших покупателей и подписчиков, которые захотят повидаться с жирафом л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огичные программы по опеке над животными есть во многих зоопарках. Поддержка животных крупными компаниями и частными лицами – общемировая практика. В том же Ленинградском зоопарке сегодня по этой программе поддерживается около 100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гда спрашивают, почему мы взяли под опеку именно Соню? Мы отвечаем, что все просто: у нас в ТК представлена высокая мода, поэтому и под опеку мы взяли самое высокое, элегантное и красивое животное с самым большим и добрым сердцем», – добавляет Екатерина Рун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br/>
        <w:t>Соня родилась в Ленинградском зоопарке в 2003 году. Ее мама – Луга – прожила более 35 лет. Сотрудники зоопарка полагают, что она была самым возрастным жирафом среди представителей этого вида во всех зоопарках мира, так как средняя продолжительность жизни жирафов на воле составляет около 25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 у Сони очень гордый, она обычно подходит к сотрудникам только тогда, когда у них припасено что-то вкусное. Любимое лакомство Сони – это лопухи, в летнее время мы специально собираем их по территории, чтобы порадовать нашу любимицу», – рассказала директор Ленинградского зоопарка</w:t>
      </w:r>
      <w:r>
        <w:rPr>
          <w:rStyle w:val="Style18"/>
        </w:rPr>
        <w:t xml:space="preserve"> </w:t>
      </w:r>
      <w:r>
        <w:rPr>
          <w:rFonts w:cs="Times New Roman" w:ascii="Times New Roman" w:hAnsi="Times New Roman"/>
          <w:sz w:val="28"/>
          <w:szCs w:val="28"/>
        </w:rPr>
        <w:t>Ирина Скиба. По ее словам, в рацион жирафа также входят свежие листья, сныть, одуванчики и другая трава. Кроме того, ежедневно Соня получает овощи, фрукты, овес, вареную картошку и свек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средства, полученные от опекунов, мы тратим на развитие зоопарка: ремонт, улучшение условий содержания питомцев и обогащение среды их обитания. Все эти процессы требуют постоянного обновления», – добавляет Ирина Скиба.</w:t>
      </w:r>
    </w:p>
    <w:p>
      <w:pPr>
        <w:pStyle w:val="Normal"/>
        <w:shd w:fill="FFFFFF" w:val="clear"/>
        <w:jc w:val="both"/>
        <w:rPr>
          <w:rFonts w:ascii="Georgia" w:hAnsi="Georgia" w:cs="Georgia"/>
          <w:color w:val="000000"/>
          <w:sz w:val="23"/>
          <w:szCs w:val="23"/>
        </w:rPr>
      </w:pPr>
      <w:r>
        <w:rPr>
          <w:rFonts w:cs="Georgia" w:ascii="Georgia" w:hAnsi="Georgia"/>
          <w:color w:val="000000"/>
          <w:sz w:val="23"/>
          <w:szCs w:val="23"/>
        </w:rPr>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 xml:space="preserve">Более подробную информацию о ТК «Невский Центр» можно узнать на официальных страницах торгового комплекса в социальных сетях ВКонтакте, Instagram, </w:t>
      </w:r>
      <w:r>
        <w:rPr>
          <w:rFonts w:cs="Times New Roman" w:ascii="Times New Roman" w:hAnsi="Times New Roman"/>
          <w:i/>
          <w:sz w:val="28"/>
          <w:szCs w:val="28"/>
          <w:lang w:val="en-US"/>
        </w:rPr>
        <w:t>Facebook</w:t>
      </w:r>
      <w:r>
        <w:rPr>
          <w:rFonts w:cs="Times New Roman" w:ascii="Times New Roman" w:hAnsi="Times New Roman"/>
          <w:i/>
          <w:sz w:val="28"/>
          <w:szCs w:val="28"/>
        </w:rPr>
        <w:t xml:space="preserve"> и на сайт</w:t>
      </w:r>
      <w:r>
        <w:rPr>
          <w:rFonts w:cs="Times New Roman" w:ascii="Times New Roman" w:hAnsi="Times New Roman"/>
          <w:i/>
          <w:sz w:val="28"/>
          <w:szCs w:val="28"/>
          <w:lang w:val="en-US"/>
        </w:rPr>
        <w:t>e</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rPr>
          <w:t>nevskycentre.ru</w:t>
        </w:r>
      </w:hyperlink>
    </w:p>
    <w:p>
      <w:pPr>
        <w:pStyle w:val="Style25"/>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83" w:hanging="0"/>
        <w:jc w:val="both"/>
        <w:rPr>
          <w:rFonts w:ascii="Times New Roman" w:hAnsi="Times New Roman" w:cs="Times New Roman"/>
          <w:b/>
          <w:b/>
          <w:sz w:val="28"/>
          <w:szCs w:val="28"/>
        </w:rPr>
      </w:pPr>
      <w:r>
        <w:rPr>
          <w:rFonts w:cs="Times New Roman" w:ascii="Times New Roman" w:hAnsi="Times New Roman"/>
          <w:sz w:val="28"/>
          <w:szCs w:val="28"/>
        </w:rPr>
        <w:t>Контакты для СМИ: Дмитрий Кирман, руководитель пресс-службы ТК «Невский Центр»,</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 </w:t>
      </w:r>
      <w:r>
        <w:rPr>
          <w:rFonts w:cs="Times New Roman" w:ascii="Times New Roman" w:hAnsi="Times New Roman"/>
          <w:sz w:val="28"/>
          <w:szCs w:val="28"/>
        </w:rPr>
        <w:t>+79112851223,</w:t>
      </w:r>
      <w:r>
        <w:rPr>
          <w:rFonts w:cs="Times New Roman" w:ascii="Times New Roman" w:hAnsi="Times New Roman"/>
          <w:b/>
          <w:sz w:val="28"/>
          <w:szCs w:val="28"/>
        </w:rPr>
        <w:t xml:space="preserve"> </w:t>
      </w:r>
      <w:r>
        <w:rPr>
          <w:rStyle w:val="InternetLink"/>
          <w:rFonts w:cs="Times New Roman" w:ascii="Times New Roman" w:hAnsi="Times New Roman"/>
          <w:sz w:val="28"/>
          <w:szCs w:val="28"/>
          <w:lang w:val="en-US"/>
        </w:rPr>
        <w:t>nevsky</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pr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редакто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К «Невский Центр»</w:t>
      </w:r>
      <w:r>
        <w:rPr>
          <w:rFonts w:cs="Times New Roman" w:ascii="Times New Roman" w:hAnsi="Times New Roman"/>
          <w:sz w:val="28"/>
          <w:szCs w:val="28"/>
        </w:rPr>
        <w:t xml:space="preserve"> расположен в центре Санкт-Петербурга, на пересечении Невского проспекта с улицей Восстания, в шаговой доступности от станций метро «Площадь Восстания» и «Маяковская», напротив Московского вокзала. В состав ТК «Невский Центр» входят более 100 торговых точек крупнейших российских и зарубежных брендов, большой фуд-корт, рестораны и кафе, бизнес-центр, а также трехуровневая подземная парковка на 550 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ание построено с применением современных архитектурных решений по принципу классического театра, поэтому в нем невозможно заблудиться и легко ориентироваться благодаря органично выстроенной системе расположения галерей, лифтов и эскал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К «Невский Центр» открылся 10 ноября 2010 года. Его общая арендопригодная площадь – 45,3 тыс. кв.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Ленинградский зоопарк</w:t>
      </w:r>
      <w:r>
        <w:rPr>
          <w:rFonts w:cs="Times New Roman" w:ascii="Times New Roman" w:hAnsi="Times New Roman"/>
          <w:sz w:val="28"/>
          <w:szCs w:val="28"/>
        </w:rPr>
        <w:t xml:space="preserve"> – один из старейших зоопарков России. На данный момент, сохраняя архитектурную планировку конца XIX века, зоопарк является частью архитектурного ансамбля города, а также хранителем его историческ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оопарк был основан 1 августа (по старому стилю, 14 августа – по новому стилю) 1865 года. Изначально это был частный зверинец.  Он был открыт и содержался на собственные средства голландцем прусского подданства Юлиусом Гебгардтом и его женой Софией.  Впоследствии он сменил множество владельцев, более 50 лет оставаясь частным учреждением.</w:t>
      </w:r>
      <w:r>
        <w:rPr>
          <w:sz w:val="28"/>
          <w:szCs w:val="28"/>
        </w:rPr>
        <w:t xml:space="preserve"> </w:t>
      </w:r>
      <w:r>
        <w:rPr>
          <w:rFonts w:cs="Times New Roman" w:ascii="Times New Roman" w:hAnsi="Times New Roman"/>
          <w:sz w:val="28"/>
          <w:szCs w:val="28"/>
        </w:rPr>
        <w:t>В государственное владение зоопарк попал лишь в 1917 году, когда после революции был издан «Декрет о национализации частных зрелищны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городом Ленинградский зоопарк пережил самую страшную страницу его истории – Великую Отечественную войну и блокаду. Многие сотрудники зоопарка отправились на фронт, а значительная часть животных была эвакуирована в Казань. Но многие животные и сотрудники остались в городе. Работники зоопарка продолжали содержать животных и демонстрировать их посе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Ленинградский зоопарк остается уникальным музеем живой природы в Санкт-Петербурге, природоохранным и просветительным учреждением. </w:t>
      </w:r>
    </w:p>
    <w:sectPr>
      <w:headerReference w:type="default" r:id="rId3"/>
      <w:footerReference w:type="default" r:id="rId4"/>
      <w:type w:val="nextPage"/>
      <w:pgSz w:w="11906" w:h="16838"/>
      <w:pgMar w:left="1440" w:right="850" w:gutter="0" w:header="708" w:top="2243"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7260</wp:posOffset>
          </wp:positionH>
          <wp:positionV relativeFrom="paragraph">
            <wp:posOffset>145415</wp:posOffset>
          </wp:positionV>
          <wp:extent cx="7343775" cy="718820"/>
          <wp:effectExtent l="0" t="0" r="0" b="0"/>
          <wp:wrapTight wrapText="bothSides">
            <wp:wrapPolygon edited="0">
              <wp:start x="-31" y="5457"/>
              <wp:lineTo x="-31" y="5750"/>
              <wp:lineTo x="529" y="10075"/>
              <wp:lineTo x="558" y="21017"/>
              <wp:lineTo x="754" y="21298"/>
              <wp:lineTo x="1902" y="21298"/>
              <wp:lineTo x="13221" y="21298"/>
              <wp:lineTo x="15014" y="21298"/>
              <wp:lineTo x="15182" y="19870"/>
              <wp:lineTo x="15041" y="19283"/>
              <wp:lineTo x="20897" y="14973"/>
              <wp:lineTo x="20926" y="14105"/>
              <wp:lineTo x="20897" y="10075"/>
              <wp:lineTo x="21402" y="5457"/>
              <wp:lineTo x="-31" y="545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2" r="-6" b="-62"/>
                  <a:stretch>
                    <a:fillRect/>
                  </a:stretch>
                </pic:blipFill>
                <pic:spPr bwMode="auto">
                  <a:xfrm>
                    <a:off x="0" y="0"/>
                    <a:ext cx="7343775"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5465"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23" r="-8" b="-23"/>
                  <a:stretch>
                    <a:fillRect/>
                  </a:stretch>
                </pic:blipFill>
                <pic:spPr bwMode="auto">
                  <a:xfrm>
                    <a:off x="0" y="0"/>
                    <a:ext cx="1815465" cy="634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xtendedtextshort">
    <w:name w:val="extended-text__short"/>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Arial" w:hAnsi="Arial" w:eastAsia="Times New Roman" w:cs="Arial"/>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rPr>
  </w:style>
  <w:style w:type="paragraph" w:styleId="7307e79c4caeb52efbc2318a413f856bmsonormalmailrucssattributepostfix">
    <w:name w:val="7307e79c4caeb52efbc2318a413f856bmsonormal_mailru_css_attribute_postfix"/>
    <w:basedOn w:val="Normal"/>
    <w:qFormat/>
    <w:pPr>
      <w:spacing w:before="280" w:after="280"/>
    </w:pPr>
    <w:rPr>
      <w:rFonts w:ascii="Times New Roman" w:hAnsi="Times New Roman" w:eastAsia="Times New Roman" w:cs="Times New Roman"/>
      <w:sz w:val="24"/>
      <w:szCs w:val="24"/>
    </w:rPr>
  </w:style>
  <w:style w:type="paragraph" w:styleId="Fc54db5e6c9ff5161a85fedcaa61cd87msolistparagraphmailrucssattributepostfix">
    <w:name w:val="fc54db5e6c9ff5161a85fedcaa61cd87msolistparagraph_mailru_css_attribute_postfix"/>
    <w:basedOn w:val="Normal"/>
    <w:qFormat/>
    <w:pPr>
      <w:spacing w:before="280" w:after="280"/>
    </w:pPr>
    <w:rPr>
      <w:rFonts w:ascii="Times New Roman" w:hAnsi="Times New Roman" w:eastAsia="Times New Roman" w:cs="Times New Roman"/>
      <w:sz w:val="24"/>
      <w:szCs w:val="24"/>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skycentr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1:00Z</dcterms:created>
  <dc:creator>Житкевич Татьяна</dc:creator>
  <dc:description/>
  <cp:keywords/>
  <dc:language>en-US</dc:language>
  <cp:lastModifiedBy>Rogova Valeria</cp:lastModifiedBy>
  <cp:lastPrinted>2019-05-17T16:11:00Z</cp:lastPrinted>
  <dcterms:modified xsi:type="dcterms:W3CDTF">2019-08-0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